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7" w:type="dxa"/>
        <w:jc w:val="left"/>
        <w:tblInd w:w="-329" w:type="dxa"/>
        <w:tblLayout w:type="fixed"/>
        <w:tblCellMar>
          <w:top w:w="0" w:type="dxa"/>
          <w:left w:w="108" w:type="dxa"/>
          <w:bottom w:w="0" w:type="dxa"/>
          <w:right w:w="108" w:type="dxa"/>
        </w:tblCellMar>
      </w:tblPr>
      <w:tblGrid>
        <w:gridCol w:w="710"/>
        <w:gridCol w:w="1417"/>
        <w:gridCol w:w="1701"/>
        <w:gridCol w:w="5387"/>
        <w:gridCol w:w="6522"/>
      </w:tblGrid>
      <w:tr>
        <w:trPr>
          <w:trHeight w:val="904" w:hRule="atLeast"/>
        </w:trPr>
        <w:tc>
          <w:tcPr>
            <w:tcW w:w="15737" w:type="dxa"/>
            <w:gridSpan w:val="5"/>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pPr>
            <w:r>
              <w:rPr/>
            </w:r>
          </w:p>
          <w:p>
            <w:pPr>
              <w:pStyle w:val="Normal"/>
              <w:jc w:val="center"/>
              <w:rPr>
                <w:b/>
                <w:b/>
              </w:rPr>
            </w:pPr>
            <w:r>
              <w:rPr>
                <w:b/>
              </w:rPr>
              <w:t>OBRAZAC</w:t>
            </w:r>
          </w:p>
          <w:p>
            <w:pPr>
              <w:pStyle w:val="Normal"/>
              <w:jc w:val="center"/>
              <w:rPr/>
            </w:pPr>
            <w:r>
              <w:rPr>
                <w:b/>
              </w:rPr>
              <w:t xml:space="preserve">Izvješća o provedenom savjetovanju sa zainteresiranom javnošću </w:t>
            </w:r>
          </w:p>
          <w:p>
            <w:pPr>
              <w:pStyle w:val="Normal"/>
              <w:jc w:val="center"/>
              <w:rPr>
                <w:b/>
                <w:b/>
              </w:rPr>
            </w:pPr>
            <w:r>
              <w:rPr>
                <w:b/>
              </w:rPr>
            </w:r>
          </w:p>
        </w:tc>
      </w:tr>
      <w:tr>
        <w:trPr>
          <w:trHeight w:val="964" w:hRule="atLeast"/>
        </w:trPr>
        <w:tc>
          <w:tcPr>
            <w:tcW w:w="3828"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Naziv nacrta odluke ili drugog općeg akta o kojem je savjetovanje provedeno</w:t>
            </w:r>
          </w:p>
        </w:tc>
        <w:tc>
          <w:tcPr>
            <w:tcW w:w="119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Nacrt prijedloga Javnog poziva za dodjelu potpore za očuvanje i razvoj obrtničkih djelatnosti za 2024. dodjele potpora za očuvanje i razvoj obrtničkih djelatnosti</w:t>
            </w:r>
          </w:p>
        </w:tc>
      </w:tr>
      <w:tr>
        <w:trPr>
          <w:trHeight w:val="897" w:hRule="atLeast"/>
        </w:trPr>
        <w:tc>
          <w:tcPr>
            <w:tcW w:w="3828"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Nositelj izrade nacrta akta (gradsko upravno tijelo koje je provelo savjetovanje)</w:t>
            </w:r>
          </w:p>
        </w:tc>
        <w:tc>
          <w:tcPr>
            <w:tcW w:w="119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Gradski ured za gospodarstvo, ekološku održivost i strategijsko planiranje</w:t>
            </w:r>
          </w:p>
        </w:tc>
      </w:tr>
      <w:tr>
        <w:trPr>
          <w:trHeight w:val="590" w:hRule="atLeast"/>
        </w:trPr>
        <w:tc>
          <w:tcPr>
            <w:tcW w:w="3828" w:type="dxa"/>
            <w:gridSpan w:val="3"/>
            <w:tcBorders>
              <w:top w:val="single" w:sz="4" w:space="0" w:color="000000"/>
              <w:left w:val="thickThinSmallGap" w:sz="24" w:space="0" w:color="000000"/>
              <w:bottom w:val="single" w:sz="4" w:space="0" w:color="000000"/>
              <w:right w:val="single" w:sz="4" w:space="0" w:color="000000"/>
            </w:tcBorders>
            <w:vAlign w:val="center"/>
          </w:tcPr>
          <w:p>
            <w:pPr>
              <w:pStyle w:val="Normal"/>
              <w:rPr>
                <w:b/>
                <w:b/>
              </w:rPr>
            </w:pPr>
            <w:r>
              <w:rPr>
                <w:b/>
              </w:rPr>
              <w:t>Vrijeme trajanja savjetovanja</w:t>
            </w:r>
          </w:p>
        </w:tc>
        <w:tc>
          <w:tcPr>
            <w:tcW w:w="11909"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od 21. lipnja do 20. srpnja 2024.</w:t>
            </w:r>
          </w:p>
        </w:tc>
      </w:tr>
      <w:tr>
        <w:trPr>
          <w:trHeight w:val="590" w:hRule="atLeast"/>
        </w:trPr>
        <w:tc>
          <w:tcPr>
            <w:tcW w:w="3828" w:type="dxa"/>
            <w:gridSpan w:val="3"/>
            <w:tcBorders>
              <w:top w:val="single" w:sz="4" w:space="0" w:color="000000"/>
              <w:left w:val="thickThinSmallGap" w:sz="24" w:space="0" w:color="000000"/>
              <w:bottom w:val="thickThinSmallGap" w:sz="24" w:space="0" w:color="000000"/>
              <w:right w:val="single" w:sz="4" w:space="0" w:color="000000"/>
            </w:tcBorders>
            <w:vAlign w:val="center"/>
          </w:tcPr>
          <w:p>
            <w:pPr>
              <w:pStyle w:val="Normal"/>
              <w:rPr>
                <w:b/>
                <w:b/>
              </w:rPr>
            </w:pPr>
            <w:r>
              <w:rPr>
                <w:b/>
              </w:rPr>
              <w:t>Metoda savjetovanja</w:t>
            </w:r>
          </w:p>
        </w:tc>
        <w:tc>
          <w:tcPr>
            <w:tcW w:w="11909"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rPr>
            </w:pPr>
            <w:r>
              <w:rPr>
                <w:b/>
              </w:rPr>
              <w:t>- internetsko savjetovanje</w:t>
            </w:r>
          </w:p>
          <w:p>
            <w:pPr>
              <w:pStyle w:val="Normal"/>
              <w:jc w:val="center"/>
              <w:rPr>
                <w:b/>
                <w:b/>
              </w:rPr>
            </w:pPr>
            <w:r>
              <w:rPr>
                <w:b/>
              </w:rPr>
            </w:r>
          </w:p>
        </w:tc>
      </w:tr>
      <w:tr>
        <w:trPr/>
        <w:tc>
          <w:tcPr>
            <w:tcW w:w="7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Red. br.</w:t>
            </w:r>
          </w:p>
        </w:tc>
        <w:tc>
          <w:tcPr>
            <w:tcW w:w="141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Predstavnici zainteresirane javnosti (pojedinac, organizacija, institucija)</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Članak na koji se odnosi primjedba/ prijedlog</w:t>
            </w:r>
          </w:p>
        </w:tc>
        <w:tc>
          <w:tcPr>
            <w:tcW w:w="538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Tekst primjedbe/ prijedloga</w:t>
            </w:r>
          </w:p>
        </w:tc>
        <w:tc>
          <w:tcPr>
            <w:tcW w:w="652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pPr>
            <w:r>
              <w:rPr/>
              <w:t>Prihvaćanje/ neprihvaćanje primjedbe/ prijedloga sa obrazloženjem</w:t>
            </w:r>
          </w:p>
        </w:tc>
      </w:tr>
      <w:tr>
        <w:trPr>
          <w:trHeight w:val="887" w:hRule="atLeast"/>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ljenko V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čelne primjedbe i prijedlozi na predloženi nacrt akta s obrazloženje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dlažem da se odvoje proizvođači, bilo da su tradicijski, deficitarni ili proizvodni obrti od ostalih. Kao obrt koji ima 100% proizvodnju imam 40-tak strojeva i da ne ulažem svake godine, ne bi bio konkurentan. Odvajanje predlažem kako bi mogli aplicirati na barem malo veće iznose od ostalih (npr: uslužnih djelatnosti), a samo radi toga što su naši strojevi višestruko skuplji od opreme koju trebaju neproizvodne djelatnosti. Nemam ništa protiv svojih kolega, ali s druge strane znam da neki ne znaju u što bi više utrošili sredstva, jer im potrebe nisu na razini proizvodnih obrta.</w:t>
            </w:r>
          </w:p>
          <w:p>
            <w:pPr>
              <w:pStyle w:val="Normal"/>
              <w:autoSpaceDE w:val="false"/>
              <w:rPr/>
            </w:pPr>
            <w:r>
              <w:rPr/>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b/>
                <w:b/>
                <w:highlight w:val="green"/>
              </w:rPr>
            </w:pPr>
            <w:r>
              <w:rPr>
                <w:b/>
              </w:rPr>
              <w:t>Ne prihvaća se.</w:t>
            </w:r>
          </w:p>
          <w:p>
            <w:pPr>
              <w:pStyle w:val="Normal"/>
              <w:rPr/>
            </w:pPr>
            <w:r>
              <w:rPr/>
              <w:t>Poslovnim subjektima iz područja prerađivačke industrije već je omogućen veći iznos potpore s obzirom da sukladno kriteriju „Vrsta djelatnosti prema NKD 2007.“ ostvaruju pravo na viši koeficijent u odnosu na ostale djelatnosti i to neovisno o tome jesu li u skupini tradicijskih, deficitarnih ili proizvodnih obrtničkih djelatnosti koje su definirane ovim</w:t>
            </w:r>
            <w:r>
              <w:rPr>
                <w:b/>
              </w:rPr>
              <w:t xml:space="preserve"> </w:t>
            </w:r>
            <w:r>
              <w:rPr/>
              <w:t xml:space="preserve">Javnim pozivom. </w:t>
            </w:r>
          </w:p>
          <w:p>
            <w:pPr>
              <w:pStyle w:val="Normal"/>
              <w:rPr/>
            </w:pPr>
            <w:r>
              <w:rPr/>
            </w:r>
          </w:p>
        </w:tc>
      </w:tr>
      <w:tr>
        <w:trPr>
          <w:trHeight w:val="794"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Miljenko </w:t>
            </w:r>
          </w:p>
          <w:p>
            <w:pPr>
              <w:pStyle w:val="Normal"/>
              <w:rPr/>
            </w:pPr>
            <w:r>
              <w:rPr/>
              <w:t>Vu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jedbe i prijedlozi na pojedine članke nacrta prijedloga akta s obrazloženjem</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čka 5. strana 10: nastavno na načelne prijedloge trebalo bi povećati najviši iznos, ako ništa drugo i radi inflacije i povećanja cijena opreme i strojev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čka 9. strana 12: da li je moguće uvesti elektronsko slanje Zahtjeva za potvrdu i virmansko plaćanje potvrde? Skratili bismo postupak, smanjili gužve i ubrzali izdavanje iste.</w:t>
            </w:r>
          </w:p>
          <w:p>
            <w:pPr>
              <w:pStyle w:val="Normal"/>
              <w:autoSpaceDE w:val="false"/>
              <w:rPr/>
            </w:pPr>
            <w:r>
              <w:rPr/>
            </w:r>
          </w:p>
          <w:p>
            <w:pPr>
              <w:pStyle w:val="Normal"/>
              <w:autoSpaceDE w:val="false"/>
              <w:rPr/>
            </w:pPr>
            <w:r>
              <w:rPr/>
            </w:r>
          </w:p>
          <w:p>
            <w:pPr>
              <w:pStyle w:val="Normal"/>
              <w:autoSpaceDE w:val="false"/>
              <w:rPr/>
            </w:pPr>
            <w:r>
              <w:rPr/>
              <w:t>Strana 13: da li je moguće da bjanko zadužnica traje barem 2 godine, ne vidim razlog i više? Smanjujemo troškove, smanjujemo volumen dokumentacije koja negdje stoji, smanjujemo trošak povrata iste….</w:t>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Ne prihvaća se.</w:t>
            </w:r>
          </w:p>
          <w:p>
            <w:pPr>
              <w:pStyle w:val="Normal"/>
              <w:rPr/>
            </w:pPr>
            <w:r>
              <w:rPr/>
              <w:t>Prilikom definiranja najvišeg pojedinačnog iznosa potpore u obzir je uzet iznos osiguranih sredstava u Proračunu Grada Zagreba za 2024.</w:t>
            </w:r>
          </w:p>
          <w:p>
            <w:pPr>
              <w:pStyle w:val="Normal"/>
              <w:rPr/>
            </w:pPr>
            <w:r>
              <w:rPr/>
              <w:t xml:space="preserve"> </w:t>
            </w:r>
          </w:p>
          <w:p>
            <w:pPr>
              <w:pStyle w:val="Normal"/>
              <w:rPr>
                <w:b/>
                <w:b/>
              </w:rPr>
            </w:pPr>
            <w:r>
              <w:rPr>
                <w:b/>
              </w:rPr>
            </w:r>
          </w:p>
          <w:p>
            <w:pPr>
              <w:pStyle w:val="Normal"/>
              <w:rPr/>
            </w:pPr>
            <w:r>
              <w:rPr>
                <w:b/>
              </w:rPr>
              <w:t>Ne prihvaća se.</w:t>
            </w:r>
          </w:p>
          <w:p>
            <w:pPr>
              <w:pStyle w:val="Normal"/>
              <w:rPr/>
            </w:pPr>
            <w:r>
              <w:rPr/>
              <w:t xml:space="preserve">Ovim Javnim pozivom ne definira se procedura podnošenja zahtjeva i izdavanja potvrde od strane Gradskog stambenog komunalnog gospodarstva d.o.o. </w:t>
            </w:r>
          </w:p>
          <w:p>
            <w:pPr>
              <w:pStyle w:val="Normal"/>
              <w:rPr>
                <w:b/>
                <w:b/>
              </w:rPr>
            </w:pPr>
            <w:r>
              <w:rPr>
                <w:b/>
              </w:rPr>
            </w:r>
          </w:p>
          <w:p>
            <w:pPr>
              <w:pStyle w:val="Normal"/>
              <w:rPr/>
            </w:pPr>
            <w:r>
              <w:rPr>
                <w:b/>
              </w:rPr>
              <w:t>Ne prihvaća se.</w:t>
            </w:r>
          </w:p>
          <w:p>
            <w:pPr>
              <w:pStyle w:val="Normal"/>
              <w:rPr/>
            </w:pPr>
            <w:r>
              <w:rPr/>
              <w:t>Prijedlog nije u potpunosti jasan. Bjanko zadužnica daje se kao instrument osiguranja povrata potpore prilikom sklapanja ugovora o dodjeli pojedine potpore te je potrebno da ista bude priložena sve dok se ne provede kontrola namjenskog korištenja potpore, odnosno dok se ne ispune sve obaveze iz ugovora.</w:t>
            </w:r>
          </w:p>
          <w:p>
            <w:pPr>
              <w:pStyle w:val="Normal"/>
              <w:rPr>
                <w:b/>
                <w:b/>
              </w:rPr>
            </w:pPr>
            <w:r>
              <w:rPr>
                <w:b/>
              </w:rPr>
            </w:r>
          </w:p>
        </w:tc>
      </w:tr>
      <w:tr>
        <w:trPr>
          <w:trHeight w:val="467"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laden Jagu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čelne primjedbe i prijedlozi na predloženi nacrt akta s obrazloženjem</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Ljubazno bi Vas molio da se svrha natječaja bude za pomaganje u radu i opstanku pojedine struke,a ne da se “pojedinci” bogate na preprodaji strojeva nakon par godina isteka moratorija. I da uvijek stalno “dobijaju isti” i to u punim iznosima. Da se i to ograniči dobivanje sa pauzom od 1 godine. Ono što je bilo normalan natječaj postalo je “najbrži prst”a i velika količina pojedinaca iz uslužnih obrta(kozmetičara)preplavio je natječaje. Inače se ide u smjeru bogaćenja malog broja pojedinaca sa dobrim vezama i stalnim isplatama(30,000kn od grada + 50,000kn od ministarstva ) pa puta broj godina pa računajte koliki su to iznosi! I da se odvoji proizvodnja na veliko i na malo jer mikro obrti proizvode da bi prodali u malo prodaji i da rade na uslugama servisiranja istih a ne na veleprodaji i preprodaji!</w:t>
            </w:r>
          </w:p>
          <w:p>
            <w:pPr>
              <w:pStyle w:val="Normal"/>
              <w:rPr/>
            </w:pPr>
            <w:r>
              <w:rPr/>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Ne prihvaća se.</w:t>
            </w:r>
          </w:p>
          <w:p>
            <w:pPr>
              <w:pStyle w:val="Normal"/>
              <w:rPr/>
            </w:pPr>
            <w:r>
              <w:rPr/>
              <w:t>Prijedlog da se „ograniči dobivanje sa pauzom od 1 godine“ se ne prihvaća s obzirom da se u uvjetima nepovoljne gospodarske situacije i visoke inflacije želi dati prilika obrtnicima da ostvare pravo na potporu neovisno o tome jesu li i godinu ranije bili korisnici potpore. Isto će se eventualno razmotriti prilikom raspisivanja budućih javnih poziva za dodjelu potpore za očuvanje i razvoj obrtničkih djelatnosti.</w:t>
            </w:r>
          </w:p>
          <w:p>
            <w:pPr>
              <w:pStyle w:val="Normal"/>
              <w:rPr/>
            </w:pPr>
            <w:r>
              <w:rPr/>
            </w:r>
          </w:p>
          <w:p>
            <w:pPr>
              <w:pStyle w:val="Normal"/>
              <w:rPr/>
            </w:pPr>
            <w:r>
              <w:rPr/>
            </w:r>
          </w:p>
          <w:p>
            <w:pPr>
              <w:pStyle w:val="Normal"/>
              <w:rPr/>
            </w:pPr>
            <w:r>
              <w:rPr/>
            </w:r>
          </w:p>
          <w:p>
            <w:pPr>
              <w:pStyle w:val="Normal"/>
              <w:rPr/>
            </w:pPr>
            <w:r>
              <w:rPr/>
              <w:t>Prijedlog da se proizvodnja odvoji na veliko i malo se ne prihvaća budući da se ovim Javnim pozivom nastoji omogućiti, između ostaloga, očuvanje i razvoj proizvodnih obrtničkih djelatnosti neovisno o načinu prodaje proizvoda. Osim toga, niti u  Nacionalnoj klasifikaciji djelatnosti - NKD 2007 proizvodne djelatnosti nisu odvojene na proizvodnju na veliko i malo.</w:t>
            </w:r>
          </w:p>
          <w:p>
            <w:pPr>
              <w:pStyle w:val="Normal"/>
              <w:rPr/>
            </w:pPr>
            <w:r>
              <w:rPr/>
            </w:r>
          </w:p>
          <w:p>
            <w:pPr>
              <w:pStyle w:val="Normal"/>
              <w:rPr/>
            </w:pPr>
            <w:r>
              <w:rPr/>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laden Jaguš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jedbe i prijedlozi na pojedine članke nacrta prijedloga akta s obrazloženjem</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očka 5. strana 10: nastavno na načelne prijedloge trebalo bi povećati najviši iznos, ako ništa drugo i radi inflacije i povećanja cijena opreme i strojeva.</w:t>
            </w:r>
          </w:p>
          <w:p>
            <w:pPr>
              <w:pStyle w:val="Normal"/>
              <w:rPr/>
            </w:pPr>
            <w:r>
              <w:rPr/>
            </w:r>
          </w:p>
          <w:p>
            <w:pPr>
              <w:pStyle w:val="Normal"/>
              <w:rPr/>
            </w:pPr>
            <w:r>
              <w:rPr/>
              <w:t>Točka 9. strana 12: da li je moguće uvesti elektronsko slanje Zahtjeva za potvrdu i virmansko plaćanje potvrde? Skratili bismo postupak, smanjili gužve i ubrzali izdavanje iste.</w:t>
            </w:r>
          </w:p>
          <w:p>
            <w:pPr>
              <w:pStyle w:val="Normal"/>
              <w:rPr/>
            </w:pPr>
            <w:r>
              <w:rPr/>
            </w:r>
          </w:p>
          <w:p>
            <w:pPr>
              <w:pStyle w:val="Normal"/>
              <w:rPr/>
            </w:pPr>
            <w:r>
              <w:rPr/>
              <w:t>Strana 13: da li je moguće da bjanko zadužnica traje barem 2 godine, ne vidim razlog i više? Smanjujemo troškove, smanjujemo volumen dokumentacije koja negdje stoji, smanjujemo trošak povrata iste….</w:t>
            </w:r>
          </w:p>
          <w:p>
            <w:pPr>
              <w:pStyle w:val="Normal"/>
              <w:rPr/>
            </w:pPr>
            <w:r>
              <w:rPr/>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pPr>
            <w:r>
              <w:rPr/>
              <w:t>Odgovori kao pod brojem 2.</w:t>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5.</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druženje trgovaca Zagre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jedbe i prijedlozi na pojedine članke nacrta prijedloga akta s obrazloženjem</w:t>
            </w:r>
          </w:p>
          <w:p>
            <w:pPr>
              <w:pStyle w:val="Normal"/>
              <w:rPr>
                <w:highlight w:val="yellow"/>
              </w:rPr>
            </w:pPr>
            <w:r>
              <w:rPr>
                <w:highlight w:val="yellow"/>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ihvatljive djelatnosti za dodjelu potpora </w:t>
            </w:r>
          </w:p>
          <w:p>
            <w:pPr>
              <w:pStyle w:val="Normal"/>
              <w:autoSpaceDE w:val="false"/>
              <w:rPr>
                <w:b/>
                <w:b/>
                <w:bCs/>
              </w:rPr>
            </w:pPr>
            <w:r>
              <w:rPr>
                <w:b/>
                <w:bCs/>
              </w:rPr>
              <w:t xml:space="preserve">Deficitarne djelatnosti </w:t>
            </w:r>
          </w:p>
          <w:p>
            <w:pPr>
              <w:pStyle w:val="Normal"/>
              <w:autoSpaceDE w:val="false"/>
              <w:rPr/>
            </w:pPr>
            <w:r>
              <w:rPr/>
              <w:t>Sudjelovanjem u internetskom savjetovanju o nacrtu prijedloga Programa poticanja razvoja obrta, malog i srednjeg poduzetništva u Gradu Zagrebu 2024. – 2030. predložili smo da se uzme u obzir da je i trgovačka djelatnost deficitarna te smo naglasili da se u poticajne mjere uvrsti i male „kvartovske“ trgovine tj. „mali“ trgovci obrtnici (</w:t>
            </w:r>
            <w:r>
              <w:rPr>
                <w:b/>
                <w:bCs/>
              </w:rPr>
              <w:t>trgovina na malo u prodavaonicama – NKD 47.1 do 47.7</w:t>
            </w:r>
            <w:r>
              <w:rPr/>
              <w:t xml:space="preserve">). </w:t>
            </w:r>
          </w:p>
          <w:p>
            <w:pPr>
              <w:pStyle w:val="Normal"/>
              <w:autoSpaceDE w:val="false"/>
              <w:rPr/>
            </w:pPr>
            <w:r>
              <w:rPr/>
              <w:t xml:space="preserve">Pregledom Nacrta prijedloga Javnog poziva za dodjelu potpore za očuvanje i razvoj obrtničkih djelatnosti za 2024. primijetili smo da trgovačka djelatnost nije uvrštena u prihvatljive djelatnosti za dodjelu potpora. </w:t>
            </w:r>
          </w:p>
          <w:p>
            <w:pPr>
              <w:pStyle w:val="Normal"/>
              <w:autoSpaceDE w:val="false"/>
              <w:rPr/>
            </w:pPr>
            <w:r>
              <w:rPr/>
              <w:t xml:space="preserve">Stoga još jedno obrazlažemo kako slijedi: do sada je (2018., 2019., 2020., 2021., a 2022. je greškom izostavljena iz popisa) samo </w:t>
            </w:r>
            <w:r>
              <w:rPr>
                <w:b/>
                <w:bCs/>
              </w:rPr>
              <w:t xml:space="preserve">„mala kvartovska trgovina „ koja posluje pod NKD 47.11 - Trgovina na malo u nespecijaliziranim prodavaonicama pretežno hranom, pićima i duhanskim </w:t>
            </w:r>
          </w:p>
          <w:p>
            <w:pPr>
              <w:pStyle w:val="Normal"/>
              <w:autoSpaceDE w:val="false"/>
              <w:rPr/>
            </w:pPr>
            <w:r>
              <w:rPr>
                <w:b/>
                <w:bCs/>
              </w:rPr>
              <w:t xml:space="preserve">proizvodima, </w:t>
            </w:r>
            <w:r>
              <w:rPr/>
              <w:t xml:space="preserve">ostvarivala pravo na korištenje bespovratnih sredstava grada Zagreba iz Mjere 1.2. Očuvanje i razvoj obrtničkih djelatnosti (tradicijske, deficitarne i proizvodne djelatnosti) i to kao deficitarna djelatnost. </w:t>
            </w:r>
          </w:p>
          <w:p>
            <w:pPr>
              <w:pStyle w:val="Normal"/>
              <w:autoSpaceDE w:val="false"/>
              <w:rPr>
                <w:b/>
                <w:b/>
                <w:bCs/>
              </w:rPr>
            </w:pPr>
            <w:r>
              <w:rPr>
                <w:b/>
                <w:bCs/>
              </w:rPr>
              <w:t xml:space="preserve">Nadalje, moramo istaknuti da je cilj Udruženja trgovaca Zagreb da što više, odnosne sve „male trgovine“ </w:t>
            </w:r>
            <w:r>
              <w:rPr/>
              <w:t>(</w:t>
            </w:r>
            <w:r>
              <w:rPr>
                <w:b/>
                <w:bCs/>
              </w:rPr>
              <w:t>trgovina na malo u prodavaonicama – NKD 47.1 do 47.7</w:t>
            </w:r>
            <w:r>
              <w:rPr/>
              <w:t xml:space="preserve">) </w:t>
            </w:r>
            <w:r>
              <w:rPr>
                <w:b/>
                <w:bCs/>
              </w:rPr>
              <w:t>bez obzira koju trgovačku robu prodaju, treba uključiti u navedenu mjeru kao deficitarnu djelatnost.</w:t>
            </w:r>
          </w:p>
          <w:p>
            <w:pPr>
              <w:pStyle w:val="Normal"/>
              <w:autoSpaceDE w:val="false"/>
              <w:rPr>
                <w:b/>
                <w:b/>
                <w:bCs/>
              </w:rPr>
            </w:pPr>
            <w:r>
              <w:rPr>
                <w:b/>
                <w:bCs/>
              </w:rPr>
            </w:r>
          </w:p>
          <w:p>
            <w:pPr>
              <w:pStyle w:val="Normal"/>
              <w:autoSpaceDE w:val="false"/>
              <w:rPr>
                <w:b/>
                <w:b/>
                <w:bCs/>
              </w:rPr>
            </w:pPr>
            <w:r>
              <w:rPr>
                <w:b/>
                <w:bCs/>
              </w:rPr>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pPr>
            <w:r>
              <w:rPr>
                <w:b/>
              </w:rPr>
              <w:t>Ne prihvaća se.</w:t>
            </w:r>
          </w:p>
          <w:p>
            <w:pPr>
              <w:pStyle w:val="Normal"/>
              <w:rPr/>
            </w:pPr>
            <w:r>
              <w:rPr/>
              <w:t>Prema podacima Obrtnog registra u Gradu Zagrebu je više od 1.200 obrta koji imaju registriranu neku od trgovačkih djelatnosti (trgovina na malo) šifre 47.1 do 47.7 iz NKD 2007. Kako pojedini obrti imaju i više registriranih djelatnosti ukupno je oko 2.100 registriranih djelatnosti trgovine na malo. Stoga smatramo da trgovačka djelatnost nije deficitarna djelatnost u smislu ovog Javnog poziva.</w:t>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Udruženje trgovaca Zagreb u više navrata je na inicijativu svojih članova obrtnika trgovaca, tražilo da se korisnici potpora prošire i na druge trgovačke djelatnosti </w:t>
            </w:r>
            <w:r>
              <w:rPr>
                <w:b/>
                <w:bCs/>
              </w:rPr>
              <w:t xml:space="preserve">posebno u „čvrstim objektima“, koje su u istom položaju na tržištu kao i trgovine koje posluju pod NKD 47.11. </w:t>
            </w:r>
            <w:r>
              <w:rPr/>
              <w:t>I to su, jednako tako, „male kvartovske trgovine“ koje na isti način kao i navedena 47.11 posluju na rubu profitabilnosti.</w:t>
            </w:r>
          </w:p>
          <w:p>
            <w:pPr>
              <w:pStyle w:val="Normal"/>
              <w:autoSpaceDE w:val="false"/>
              <w:rPr/>
            </w:pPr>
            <w:r>
              <w:rPr/>
              <w:t>Mogli bismo reći kako su „male kvartovske trgovine“ na neki način i tradicijske trgovine, a na rubu su izumiranja. Poznato je da se pojavom velikih trgovačkih lanaca i trgovačkih prodajnih centara, pogotovo zadnjih desetak godina „mali trgovci“ svakodnevno bore za opstanak poslovanja, a dokaz tome je veliki pad broja malih trgovačkih obrta koji posluju na rubu profitabilnosti. Ponovno napominjemo, često su to obiteljske trgovine u kojima radi više članova obitelji i to im je bitan ili jedini izvor egzistencije i najčešći način samozapošljavanja vlasnika obrta.</w:t>
            </w:r>
          </w:p>
          <w:p>
            <w:pPr>
              <w:pStyle w:val="Normal"/>
              <w:autoSpaceDE w:val="false"/>
              <w:rPr/>
            </w:pPr>
            <w:r>
              <w:rPr/>
              <w:t>Svaki gore navedeni NKD (47.1 do 47.7) ima potrebu promjene zastarjelog inventara koji im je neophodan za rad, a to su nove police, rashladne vitrine, blagajne, fotokopirni aparati i sl. A što jasno ukazuje na potrebu i jednaka prava na potporu kao i druge deficitarne djelatnosti.</w:t>
            </w:r>
          </w:p>
          <w:p>
            <w:pPr>
              <w:pStyle w:val="Normal"/>
              <w:autoSpaceDE w:val="false"/>
              <w:rPr/>
            </w:pPr>
            <w:r>
              <w:rPr/>
              <w:t>Još jednom molimo za razumijevanje i podršku!</w:t>
            </w:r>
          </w:p>
          <w:p>
            <w:pPr>
              <w:pStyle w:val="Normal"/>
              <w:autoSpaceDE w:val="false"/>
              <w:rPr>
                <w:b/>
                <w:b/>
                <w:bCs/>
              </w:rPr>
            </w:pPr>
            <w:r>
              <w:rPr>
                <w:b/>
                <w:bCs/>
              </w:rPr>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b/>
                <w:b/>
                <w:bCs/>
              </w:rPr>
            </w:pPr>
            <w:r>
              <w:rPr>
                <w:b/>
                <w:bCs/>
              </w:rPr>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tonio Đureta, savjetnik Udruženja obrtnika Grada Zagre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čelne primjedbe i prijedlozi na predloženi nacrt akta s obrazloženje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čelno se slažemo sa prijedlogom. Smatramo da bi trebali uvrstiti računalno programiranje i grafički dizajn jer spadaju u deficitarno zanimanje. Objašnjenje šaljemo odvojeno. Svakako smatramo da bi trebali uključiti zanimanja i struke u skladu sa modernim vremenima i potrebama tržišta. To se odnosi i na intelektualne usluge. Svakako bi trebalo izdvojiti sredstva za njih.</w:t>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pPr>
            <w:r>
              <w:rPr>
                <w:b/>
              </w:rPr>
              <w:t>Djelomično se prihvaća.</w:t>
            </w:r>
          </w:p>
          <w:p>
            <w:pPr>
              <w:pStyle w:val="Normal"/>
              <w:rPr/>
            </w:pPr>
            <w:r>
              <w:rPr/>
              <w:t>Prema podacima Obrtnog registra na području Grada Zagreba posluje više od 4.260 obrta koji imaju registriranu djelatnost prema NKD 2007 iz skupine 62 Računalno programiranje, savjetovanje i djelatnosti povezane s njima, što čini oko 18 % ukupnog broja obrta. Stoga smatramo da djelatnost računalnog programiranja nije deficitarna djelatnost u smislu ovog Javnog poziva.</w:t>
            </w:r>
          </w:p>
          <w:p>
            <w:pPr>
              <w:pStyle w:val="Normal"/>
              <w:rPr/>
            </w:pPr>
            <w:r>
              <w:rPr/>
              <w:t>Prihvaća se prijedlog da se djelatnost grafičkog dizajna uvrsti među deficitarne djelatnosti budući da prema podacima Obrtnog registra na području Grada Zagreba ima 167 obrta koji imaju registriranu djelatnost 74.10 Specijalizirane dizajnerske djelatnosti</w:t>
            </w:r>
            <w:r>
              <w:rPr>
                <w:b/>
                <w:bCs/>
              </w:rPr>
              <w:t xml:space="preserve"> – </w:t>
            </w:r>
            <w:r>
              <w:rPr>
                <w:bCs/>
              </w:rPr>
              <w:t>usluge grafičkog dizajna, a što se procjenjuje nedostatnim s obzirom na potražnju za tom vrstom usluga.</w:t>
            </w:r>
          </w:p>
          <w:p>
            <w:pPr>
              <w:pStyle w:val="Normal"/>
              <w:rPr/>
            </w:pPr>
            <w:r>
              <w:rPr/>
              <w:t>Vezano za intelektualne usluge prijedlog se ne prihvaća s obzirom da nije konkretno navedeno na koju vrstu intelektualnih usluga se prijedlog odnosi.</w:t>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tonio Đureta, savjetnik Udruženja obrtnika Grada Zagre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mjedbe i prijedlozi na pojedine članke nacrta prijedloga akta s obrazloženje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aprijed navedeno, generalno bi trebalo uvrstiti računalno zanimanje, grafički dizajn, ali i intelektualne usluge</w:t>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pPr>
            <w:r>
              <w:rPr/>
              <w:t>Vidi odgovor pod brojem 6.</w:t>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a zahtjev anonimn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ačelne primjedbe i prijedlozi na predloženi nacrt akta s obrazloženje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manjiti potrebnu dokumentaciju čije pribavljanje oduzima veliku količinu vremena (nekoliko dana hodanja po uredima), dodati nove kategorije za korištenje sredstava za tradicionalne/umjetničke obrte,</w:t>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b/>
                <w:b/>
              </w:rPr>
            </w:pPr>
            <w:r>
              <w:rPr>
                <w:b/>
              </w:rPr>
              <w:t>Ne prihvaća se.</w:t>
            </w:r>
          </w:p>
          <w:p>
            <w:pPr>
              <w:pStyle w:val="Normal"/>
              <w:rPr/>
            </w:pPr>
            <w:r>
              <w:rPr/>
              <w:t>Komentar je načelan i nema konkretnog prijedloga.</w:t>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 zahtjev anonimn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jedbe i prijedlozi na pojedine članke nacrta prijedloga akta s obrazloženjem</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Primjedba na:</w:t>
            </w:r>
          </w:p>
          <w:p>
            <w:pPr>
              <w:pStyle w:val="Normal"/>
              <w:autoSpaceDE w:val="false"/>
              <w:rPr/>
            </w:pPr>
            <w:r>
              <w:rPr/>
              <w:t>NAMJENA KORIŠTENJA POTPORE I PRIHVATLJIVI TROŠKOVI</w:t>
            </w:r>
          </w:p>
          <w:p>
            <w:pPr>
              <w:pStyle w:val="Normal"/>
              <w:autoSpaceDE w:val="false"/>
              <w:rPr/>
            </w:pPr>
            <w:r>
              <w:rPr/>
              <w:t>-Potpore se odobravaju samo za jednu djelatnost i to za:</w:t>
            </w:r>
          </w:p>
          <w:p>
            <w:pPr>
              <w:pStyle w:val="Normal"/>
              <w:autoSpaceDE w:val="false"/>
              <w:rPr/>
            </w:pPr>
            <w:r>
              <w:rPr/>
              <w:t>nabavu opreme, alata i pribora koji je u funkciji obavljanja djelatnosti za koju je potpora odobrena;</w:t>
            </w:r>
          </w:p>
          <w:p>
            <w:pPr>
              <w:pStyle w:val="Normal"/>
              <w:autoSpaceDE w:val="false"/>
              <w:rPr/>
            </w:pPr>
            <w:r>
              <w:rPr/>
              <w:t>nabavu inventara i unutarnje uređenje poslovnog prostora;</w:t>
            </w:r>
          </w:p>
          <w:p>
            <w:pPr>
              <w:pStyle w:val="Normal"/>
              <w:autoSpaceDE w:val="false"/>
              <w:rPr/>
            </w:pPr>
            <w:r>
              <w:rPr/>
              <w:t>edukaciju (troškove zaposlenih, naučnika, učenika na stručnoj praksi);</w:t>
            </w:r>
          </w:p>
          <w:p>
            <w:pPr>
              <w:pStyle w:val="Normal"/>
              <w:autoSpaceDE w:val="false"/>
              <w:rPr/>
            </w:pPr>
            <w:r>
              <w:rPr/>
              <w:t>promotivne aktivnosti (troškovi izlaganja na sajmovima, troškovi izrade promidžbenog materijala, marketinga i drugo);</w:t>
            </w:r>
          </w:p>
          <w:p>
            <w:pPr>
              <w:pStyle w:val="Normal"/>
              <w:autoSpaceDE w:val="false"/>
              <w:rPr/>
            </w:pPr>
            <w:r>
              <w:rPr/>
              <w:t>stjecanje certifikata kvalitete i znakova kvalitete;</w:t>
            </w:r>
          </w:p>
          <w:p>
            <w:pPr>
              <w:pStyle w:val="Normal"/>
              <w:autoSpaceDE w:val="false"/>
              <w:rPr/>
            </w:pPr>
            <w:r>
              <w:rPr/>
              <w:t>stjecanje statusa tradicijskog, odnosno umjetničkog obrta.</w:t>
            </w:r>
          </w:p>
          <w:p>
            <w:pPr>
              <w:pStyle w:val="Normal"/>
              <w:autoSpaceDE w:val="false"/>
              <w:rPr/>
            </w:pPr>
            <w:r>
              <w:rPr/>
              <w:t>Prijedlog za ovaj članak je omogućiti tradicijskim i umjetničkim obrtima korištenje potpora za najam prostora, plaćanje doprinosa, repromaterijal i slične troškove. Kao vlasnik takvog obrta mogu reći da nas većina već ima svu potrebnu opremu, strojeve i certifikate i slično. Pomoć bi nam omogućila povećanje zarade, što bi olakšalo i unaprijedilo kvalitetu života s obrtom koji vodimo.</w:t>
            </w:r>
          </w:p>
          <w:p>
            <w:pPr>
              <w:pStyle w:val="Normal"/>
              <w:autoSpaceDE w:val="false"/>
              <w:rPr/>
            </w:pPr>
            <w:r>
              <w:rPr/>
              <w:t>Teško možemo povećati cijene svojih proizvoda kako bismo pratili rastuće troškove života, energije, materijala i slično, a da naši proizvodi ostanu zanimljivi tržištu. Povećanje proizvodnje također nije lako jer je trajanje proizvodnje uvijek isto budući da se proizvodi izrađuju na tradicijski ili umjetnički način. Pronalaženje zaposlenika koji bi zajedno s vlasnicima povećali proizvodnju također je izazovno jer je financijska situacija teška. Ovakvi obrti opstaju zbog ljubavi vlasnika prema poslu, a ne zbog ideje o bogatstvu.</w:t>
            </w:r>
          </w:p>
          <w:p>
            <w:pPr>
              <w:pStyle w:val="Normal"/>
              <w:autoSpaceDE w:val="false"/>
              <w:rPr/>
            </w:pPr>
            <w:r>
              <w:rPr/>
              <w:t xml:space="preserve">Iz osobne perspektive, više puta su mi nudili bolje uvjete za rad u drugim tvrtkama, ali vrlo usko usmjereni poslovi nisu mi zanimljivi. Bavljenje umjetnošću u vlastitom obrtu je moja najveća nagrada, iako bih volio da mogu zaraditi više i zaposliti još nekoga uz normalnu plaću.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umjetničkih obrta, a ne da se natječu s proizvodnim obrtima. To je moguće postići smanjenjem troškova poput najma prostora, doprinosa, režija i repromaterijala. Mislim da bi bilo korisno razmisliti o ovome jer se radi o malom broju specifičnih obrta.</w:t>
            </w:r>
          </w:p>
          <w:p>
            <w:pPr>
              <w:pStyle w:val="Normal"/>
              <w:autoSpaceDE w:val="false"/>
              <w:rPr/>
            </w:pPr>
            <w:r>
              <w:rPr/>
            </w:r>
          </w:p>
          <w:p>
            <w:pPr>
              <w:pStyle w:val="Normal"/>
              <w:autoSpaceDE w:val="false"/>
              <w:rPr/>
            </w:pPr>
            <w:r>
              <w:rPr/>
              <w:t>-troškovi poreza na dodanu vrijednost (PDV) ako je korisnik potpore u sustavu poreza na dodanu vrijednost;</w:t>
            </w:r>
          </w:p>
          <w:p>
            <w:pPr>
              <w:pStyle w:val="Normal"/>
              <w:autoSpaceDE w:val="false"/>
              <w:rPr/>
            </w:pPr>
            <w:r>
              <w:rPr/>
              <w:t>Dali ovo znači da svi oni koji nisu u sustavu PDVa kroz ovaj natječaj pokriva im se i PDV za ono što žele potrošiti sredstva? Molim pojašnjenje.Cilj ovakvog natječaja je osigurati opstanak tradicijskih i umjetničkih obrta, a ne da se natječu s proizvodnim obrtima. To je moguće postići smanjenjem troškova poput najma prostora, doprinosa, režija i repromaterijala. Mislim da bi bilo korisno razmisliti o ovome jer se radi o malom broju specifičnih obrta.</w:t>
            </w:r>
          </w:p>
          <w:p>
            <w:pPr>
              <w:pStyle w:val="Normal"/>
              <w:autoSpaceDE w:val="false"/>
              <w:rPr/>
            </w:pPr>
            <w:r>
              <w:rPr/>
            </w:r>
          </w:p>
          <w:p>
            <w:pPr>
              <w:pStyle w:val="Normal"/>
              <w:autoSpaceDE w:val="false"/>
              <w:rPr/>
            </w:pPr>
            <w:r>
              <w:rPr/>
              <w:t>-troškovi poreza na dodanu vrijednost (PDV) ako je korisnik potpore u sustavu poreza na dodanu vrijednost;</w:t>
            </w:r>
          </w:p>
          <w:p>
            <w:pPr>
              <w:pStyle w:val="Normal"/>
              <w:autoSpaceDE w:val="false"/>
              <w:rPr/>
            </w:pPr>
            <w:r>
              <w:rPr/>
              <w:t>Dali ovo znači da svi oni koji nisu u sustavu PDVa kroz ovaj natječaj pokriva im se i PDV za ono što žele potrošiti sredstva? Molim pojašnjenj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SADRŽAJ I NAČIN PRIJAVE NA JAVNI POZIV-</w:t>
            </w:r>
          </w:p>
          <w:p>
            <w:pPr>
              <w:pStyle w:val="Normal"/>
              <w:autoSpaceDE w:val="false"/>
              <w:rPr/>
            </w:pPr>
            <w:r>
              <w:rPr/>
              <w:t>-BON2 ili SOL2</w:t>
            </w:r>
          </w:p>
          <w:p>
            <w:pPr>
              <w:pStyle w:val="Normal"/>
              <w:autoSpaceDE w:val="false"/>
              <w:rPr/>
            </w:pPr>
            <w:r>
              <w:rPr/>
              <w:t>Ovakva potvrda nije vise dokument koji je moguce dobiti kod svih banaka. Potrebno je naglasiti da ulaskom Hrvatske u Euro zonu i prestankom koristenja kune kao valute u Hrvatakoj je omoguceno da pravni subjekti za svoj poslovni racun koriate i usluge digitalnih banaka popit Revolut Buisness banke sto je odobreno od strane porezne uprave kao jedini racun za svoje poslovanje. Takve a i druge banke ne izdaju ovakve dokumente. Dokumenti od porezne uprave trebaju biti sve sto jenpotrebno kao dokaz poslovanja te ovo treba izbaciti</w:t>
            </w:r>
          </w:p>
          <w:p>
            <w:pPr>
              <w:pStyle w:val="Normal"/>
              <w:autoSpaceDE w:val="false"/>
              <w:rPr/>
            </w:pPr>
            <w:r>
              <w:rPr/>
            </w:r>
          </w:p>
          <w:p>
            <w:pPr>
              <w:pStyle w:val="Normal"/>
              <w:autoSpaceDE w:val="false"/>
              <w:rPr/>
            </w:pPr>
            <w:r>
              <w:rPr/>
              <w:t>-GSKG potvrda</w:t>
            </w:r>
          </w:p>
          <w:p>
            <w:pPr>
              <w:pStyle w:val="Normal"/>
              <w:autoSpaceDE w:val="false"/>
              <w:rPr/>
            </w:pPr>
            <w:r>
              <w:rPr/>
              <w:t xml:space="preserve"> </w:t>
            </w:r>
            <w:r>
              <w:rPr/>
              <w:t>zašto tu potvrdu Zagreb ne pribavi sam iz svog sustava, odnosno obavijesti prijavitelja ako mu se sredstva odobre da mu mogu biti isplaćena tek po podmirenju dugova ako isti postoje. Preuzimanje ove potrebe je nepotrebam financijski trosak a i s obzirom da ju je moguce dobiti samo na jednom mjestu te se izrada dokumenta ceka inopet je dostavljen elektronskim putem ovu potvrdu treba izbaciti kao obaveznu.</w:t>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b/>
                <w:b/>
              </w:rPr>
            </w:pPr>
            <w:r>
              <w:rPr>
                <w:b/>
              </w:rPr>
              <w:t>Ne prihvaća se.</w:t>
            </w:r>
          </w:p>
          <w:p>
            <w:pPr>
              <w:pStyle w:val="Normal"/>
              <w:rPr/>
            </w:pPr>
            <w:r>
              <w:rPr/>
              <w:t>Prijedlog da se tradicijskim i umjetničkim obrtima omogući korištenje potpora za najam prostora, plaćanje doprinosa, repromaterijal i slične troškove se ne prihvaća s obzirom da se ovim Javnim pozivom nastoji omogućiti očuvanje i daljnji razvoj ne samo obrta koji imaju status tradicijskih/umjetničkih obrta, nego i tradicijskih, deficitarnih i proizvodnih obrtničkih djelatnosti kroz dodjelu jednokratnih potpora za investicijska ulaganja, ulaganja u edukaciju i promotivne aktivnosti te kvalitetu poslovanja.</w:t>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ilj ovakvog natječaja je osigurati opstanak tradicijskih i umjetničkih obrta, a ne da se natječu s proizvodnim obrtima. To je moguće postići smanjenjem troškova poput najma prostora, doprinosa, režija i repromaterijala. Mislim da bi bilo korisno razmisliti o ovome jer se radi o malom broju specifičnih obrta.</w:t>
              <w:br/>
              <w:br/>
              <w:t>-troškovi poreza na dodanu vrijednost (PDV) ako je korisnik potpore u sustavu poreza na dodanu vrijednost;</w:t>
              <w:br/>
              <w:t>Dali ovo znači da svi oni koji nisu u sustavu PDVa kroz ovaj natječaj pokriva im se i PDV za ono što žele potrošiti sredstva? Molim pojašnjenje.</w:t>
            </w:r>
          </w:p>
          <w:p>
            <w:pPr>
              <w:pStyle w:val="Normal"/>
              <w:rPr/>
            </w:pPr>
            <w:r>
              <w:rPr/>
              <w:t>SADRŽAJ I NAČIN PRIJAVE NA JAVNI POZIV-</w:t>
              <w:br/>
              <w:t>-BON2 ili SOL2</w:t>
              <w:br/>
              <w:t>Ovakva potvrda nije vise dokument koji je moguce dobiti kod svih banaka. Potrebno je naglasiti da ulaskom Hrvatske u Euro zonu i prestankom koristenja kune kao valute u Hrvatakoj je omoguceno da pravni subjekti za svoj poslovni racun koriate i usluge digitalnih banaka popit Revolut Buisness banke sto je odobreno od strane porezne uprave kao jedini racun za svoje poslovanje. Takve a i druge banke ne izdaju ovakve dokumente. Dokumenti od porezne uprave trebaju biti sve sto jenpotrebno kao dokaz poslovanja te ovo treba izbaciti</w:t>
            </w:r>
          </w:p>
          <w:p>
            <w:pPr>
              <w:pStyle w:val="Normal"/>
              <w:rPr/>
            </w:pPr>
            <w:r>
              <w:rPr/>
            </w:r>
          </w:p>
          <w:p>
            <w:pPr>
              <w:pStyle w:val="Normal"/>
              <w:rPr/>
            </w:pPr>
            <w:r>
              <w:rPr/>
              <w:t>-GSKG potvrda</w:t>
            </w:r>
          </w:p>
          <w:p>
            <w:pPr>
              <w:pStyle w:val="Normal"/>
              <w:rPr/>
            </w:pPr>
            <w:r>
              <w:rPr/>
              <w:t xml:space="preserve"> </w:t>
            </w:r>
            <w:r>
              <w:rPr/>
              <w:t>zašto tu potvrdu Zagreb ne pribavi sam iz svog sustava, odnosno obavijesti prijavitelja ako mu se sredstva odobre da mu mogu biti isplaćena tek po podmirenju dugova ako isti postoje. Preuzimanje ove potrebe je nepotrebam financijski trosak a i s obzirom da ju je moguce dobiti samo na jednom mjestu te se izrada dokumenta ceka inopet je dostavljen elektronskim putem ovu potvrdu treba izbaciti kao obavez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40"/>
              <w:rPr/>
            </w:pPr>
            <w:r>
              <w:rPr/>
              <w:t>POSTUPAK ODOBRAVANJA POTPORE</w:t>
            </w:r>
          </w:p>
          <w:p>
            <w:pPr>
              <w:pStyle w:val="Normal"/>
              <w:spacing w:before="240" w:after="240"/>
              <w:rPr/>
            </w:pPr>
            <w:r>
              <w:rPr/>
              <w:t xml:space="preserve">-Zahtjevi se rješavaju prema redoslijedu zaprimanja i do iskorištenja sredstava osiguranih u Proračunu Grada Zagreba za 2024. </w:t>
            </w:r>
          </w:p>
          <w:p>
            <w:pPr>
              <w:pStyle w:val="Normal"/>
              <w:spacing w:before="240" w:after="240"/>
              <w:rPr/>
            </w:pPr>
            <w:r>
              <w:rPr/>
              <w:t>Mislim da ovo svakako treba promijeniti jer većina tradicijskih i umjetničkih obrta možda nisu najbrži, s obzirom na to da im je vrijeme dragocjeno i rijetko mogu zatvoriti obrt na dva dana kako bi što brže prikupili svu dokumentaciju i sudjelovali u natjecanju po principu "najbrži prst". Vjerujem da je pristup Ministarstva gospodarstva, gdje se prijavljuju svi zainteresirani, a sredstva se dodjeljuju nakon što se razmotre sve prijave, puno pravedniji. Iako takav postupak odobravanja i dodjele sredstava može trajati duže, omogućuje ravnopravnije sudjelovanje svih obrtnika.</w:t>
            </w:r>
          </w:p>
          <w:p>
            <w:pPr>
              <w:pStyle w:val="Normal"/>
              <w:spacing w:before="240" w:after="240"/>
              <w:rPr/>
            </w:pPr>
            <w:r>
              <w:rPr/>
            </w:r>
          </w:p>
          <w:p>
            <w:pPr>
              <w:pStyle w:val="Normal"/>
              <w:spacing w:before="240" w:after="240"/>
              <w:rPr/>
            </w:pPr>
            <w:r>
              <w:rPr/>
              <w:t>-Nepotpuni, nepravovremeni, zahtjevi koji ne ispunjavaju uvjete i kriterije navedene u ovom Javnom pozivu i oni koji nisu povezani s prihvatljivim namjenama iz točke IV. ovog Javnog poziva neće biti uvršteni na liste za dodjelu potpora.</w:t>
            </w:r>
          </w:p>
          <w:p>
            <w:pPr>
              <w:pStyle w:val="Normal"/>
              <w:spacing w:before="240" w:after="240"/>
              <w:rPr/>
            </w:pPr>
            <w:r>
              <w:rPr/>
              <w:t>Mislim da ovo svakako treba promijeniti jer se svakom prijavljenom može dogoditi greška pri ispunjavanju dokumentacije. Svi sudionici natječaja, uključujući Grad i obrtnike, žele da sredstva budu dodijeljena, a ne da netko bude odbijen zbog birokratske greške. Vjerujem da je pristup Ministarstva gospodarstva pravedniji: svaka prijava se detaljno pregledava, a prijavitelji kojima nedostaju dokumenti, a ispunjavaju sve uvjete, obavještavaju se o tome i daju im se pet radnih dana da dostave ono što nedostaje. Obrtnici su vrsni u svom poslu, ali nisu nužno vješti u birokratskim procesima, gdje su greške moguće. Onaj tko raspisuje natječaj treba imati za cilj pomoći svim prijavljenima.</w:t>
            </w:r>
          </w:p>
          <w:p>
            <w:pPr>
              <w:pStyle w:val="Normal"/>
              <w:autoSpaceDE w:val="false"/>
              <w:rPr/>
            </w:pPr>
            <w:r>
              <w:rPr/>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vim korisnicima potpore koji nisu u sustavu PDV-a troškovi se priznaju u bruto izno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 xml:space="preserve">Prijedlog da se BON 2 i SOL 2 izbace kao nepotrebni se ne prihvaća s obzirom da su to službeni dokumenti banaka </w:t>
            </w:r>
            <w:r>
              <w:rPr>
                <w:color w:val="000000"/>
                <w:spacing w:val="4"/>
              </w:rPr>
              <w:t xml:space="preserve">kojima se dokazuje solventnost, odnosno financijska sposobnost poslovnog subjekta koji se prijavljuje za dodjelu potpore, dok nadležna Porezna uprava izdaje potvrdu o nepostojanju duga po osnovi javnih davanj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jedlog da se potvrda Gradskog stambenog komunalnog gospodarstva d.o.o. izbaci kao obavezna se ne prihvaća s obzirom da je jedan od uvjeta za odobravanje potpore nepostojanje duga za naknade koje se vode putem Gradskog stambenog komunalnog gospodarstva d.o.o. te je stoga ovu potvrdu potrebno dostaviti uz Zahtjev za dodjelu potpore kao dokaz o ispunjavanju navedenog uvjeta.</w:t>
            </w:r>
          </w:p>
        </w:tc>
      </w:tr>
      <w:tr>
        <w:trPr>
          <w:trHeight w:val="1390" w:hRule="atLeast"/>
          <w:cantSplit w:val="true"/>
        </w:trPr>
        <w:tc>
          <w:tcPr>
            <w:tcW w:w="710" w:type="dxa"/>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TUPAK ODOBRAVANJA POTPORE</w:t>
            </w:r>
          </w:p>
          <w:p>
            <w:pPr>
              <w:pStyle w:val="Normal"/>
              <w:autoSpaceDE w:val="false"/>
              <w:rPr/>
            </w:pPr>
            <w:r>
              <w:rPr/>
              <w:t xml:space="preserve">-Zahtjevi se rješavaju prema redoslijedu zaprimanja i do iskorištenja sredstava osiguranih u Proračunu Grada Zagreba za 2024. </w:t>
            </w:r>
          </w:p>
          <w:p>
            <w:pPr>
              <w:pStyle w:val="Normal"/>
              <w:autoSpaceDE w:val="false"/>
              <w:rPr/>
            </w:pPr>
            <w:r>
              <w:rPr/>
              <w:t>Mislim da ovo svakako treba promijeniti jer većina tradicijskih i umjetničkih obrta možda nisu najbrži, s obzirom na to da im je vrijeme dragocjeno i rijetko mogu zatvoriti obrt na dva dana kako bi što brže prikupili svu dokumentaciju i sudjelovali u natjecanju po principu "najbrži prst". Vjerujem da je pristup Ministarstva gospodarstva, gdje se prijavljuju svi zainteresirani, a sredstva se dodjeljuju nakon što se razmotre sve prijave, puno pravedniji. Iako takav postupak odobravanja i dodjele sredstava može trajati duže, omogućuje ravnopravnije sudjelovanje svih obrtnika.</w:t>
            </w:r>
          </w:p>
          <w:p>
            <w:pPr>
              <w:pStyle w:val="Normal"/>
              <w:autoSpaceDE w:val="false"/>
              <w:rPr/>
            </w:pPr>
            <w:r>
              <w:rPr/>
              <w:t>-Nepotpuni, nepravovremeni, zahtjevi koji ne ispunjavaju uvjete i kriterije navedene u ovom Javnom pozivu i oni koji nisu povezani s prihvatljivim namjenama iz točke IV. ovog Javnog poziva neće biti uvršteni na liste za dodjelu potpora.</w:t>
            </w:r>
          </w:p>
          <w:p>
            <w:pPr>
              <w:pStyle w:val="Normal"/>
              <w:autoSpaceDE w:val="false"/>
              <w:rPr/>
            </w:pPr>
            <w:r>
              <w:rPr/>
              <w:t>Mislim da ovo svakako treba promijeniti jer se svakom prijavljenom može dogoditi greška pri ispunjavanju dokumentacije. Svi sudionici natječaja, uključujući Grad i obrtnike, žele da sredstva budu dodijeljena, a ne da netko bude odbijen zbog birokratske greške. Vjerujem da je pristup Ministarstva gospodarstva pravedniji: svaka prijava se detaljno pregledava, a prijavitelji kojima nedostaju dokumenti, a ispunjavaju sve uvjete, obavještavaju se o tome i daju im se pet radnih dana da dostave ono što nedostaje. Obrtnici su vrsni u svom poslu, ali nisu nužno vješti u birokratskim procesima, gdje su greške moguće. Onaj tko raspisuje natječaj treba imati za cilj pomoći svim prijavljenima.</w:t>
            </w:r>
          </w:p>
        </w:tc>
        <w:tc>
          <w:tcPr>
            <w:tcW w:w="6522" w:type="dxa"/>
            <w:tcBorders>
              <w:top w:val="single" w:sz="4" w:space="0" w:color="000000"/>
              <w:left w:val="single" w:sz="4" w:space="0" w:color="000000"/>
              <w:bottom w:val="single" w:sz="4" w:space="0" w:color="000000"/>
              <w:right w:val="thickThinSmallGap" w:sz="24" w:space="0" w:color="000000"/>
            </w:tcBorders>
          </w:tcPr>
          <w:p>
            <w:pPr>
              <w:pStyle w:val="Normal"/>
              <w:rPr/>
            </w:pPr>
            <w:r>
              <w:rPr/>
              <w:t>Sukladno ovom Javnom pozivu ne ocjenjuju se i ne boduju projekti, već svi podnositelji zahtjeva za dodjelu potpore koji zadovolje uvjete i kriterije iz Javnog poziva mogu dobiti potporu. Međutim, kako su sredstva za ovu namjenu u Proračunu Grada Zagreba planirana u točno određenom iznosu, odnosno iznos za dodjelu potpora nije neograničen, primjenjuje se metoda redoslijeda zaprimanja zahtj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jedlog da se omogući naknadno dostavljanje potrebne dokumentacije se ne prihvaća s obzirom da bi naknadna dopuna dokumentacije dodatno prolongirala obradu zahtjeva, a cijeli postupak obrade zahtjeva i dodjele potpore potrebno je provesti do kraja proračunske god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6838" w:h="11906"/>
      <w:pgMar w:left="993"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hr-HR"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35:00Z</dcterms:created>
  <dc:creator>Izakovic Natasa</dc:creator>
  <dc:description/>
  <cp:keywords/>
  <dc:language>en-US</dc:language>
  <cp:lastModifiedBy>Svjetlana Maleković</cp:lastModifiedBy>
  <cp:lastPrinted>2015-12-14T09:34:00Z</cp:lastPrinted>
  <dcterms:modified xsi:type="dcterms:W3CDTF">2024-07-26T12:40:00Z</dcterms:modified>
  <cp:revision>86</cp:revision>
  <dc:subject/>
  <dc:title>OBRAZAC</dc:title>
</cp:coreProperties>
</file>